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372"/>
        <w:gridCol w:w="1840"/>
        <w:gridCol w:w="990"/>
        <w:gridCol w:w="1375"/>
        <w:gridCol w:w="1231"/>
        <w:gridCol w:w="1154"/>
        <w:gridCol w:w="1200"/>
        <w:gridCol w:w="1219"/>
        <w:gridCol w:w="960"/>
        <w:gridCol w:w="960"/>
        <w:gridCol w:w="960"/>
      </w:tblGrid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ame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harge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Yagut" w:ascii="Palatino Linotype" w:hAnsi="Palatino Linotype"/>
                <w:sz w:val="20"/>
                <w:szCs w:val="20"/>
              </w:rPr>
              <w:t>Age</w:t>
            </w:r>
            <w:r>
              <w:rPr>
                <w:rFonts w:cs="Yagut" w:ascii="Palatino Linotype" w:hAnsi="Palatino Linotype"/>
                <w:sz w:val="20"/>
                <w:szCs w:val="20"/>
              </w:rPr>
              <w:t>&amp;</w:t>
            </w:r>
            <w:r>
              <w:rPr>
                <w:rFonts w:cs="Yagut" w:ascii="Palatino Linotype" w:hAnsi="Palatino Linotype"/>
                <w:sz w:val="20"/>
                <w:szCs w:val="20"/>
              </w:rPr>
              <w:t>sex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Occupation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Yagut" w:ascii="Palatino Linotype" w:hAnsi="Palatino Linotype"/>
                <w:sz w:val="20"/>
                <w:szCs w:val="20"/>
              </w:rPr>
              <w:t>Locus</w:t>
            </w:r>
            <w:r>
              <w:rPr>
                <w:rFonts w:cs="Yagut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Yagut" w:ascii="Palatino Linotype" w:hAnsi="Palatino Linotype"/>
                <w:sz w:val="20"/>
                <w:szCs w:val="20"/>
              </w:rPr>
              <w:t>crimins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ducatio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status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Sour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a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ont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Year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Rasol Chatrai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Banditry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/3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Yagut" w:ascii="Palatino Linotype" w:hAnsi="Palatino Linotype"/>
                <w:sz w:val="20"/>
                <w:szCs w:val="20"/>
              </w:rPr>
              <w:t>Esfahann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ecution not Perform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eyh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Siro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Kidnapping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&amp; </w:t>
            </w:r>
            <w:r>
              <w:rPr>
                <w:rFonts w:cs="Arial" w:ascii="Palatino Linotype" w:hAnsi="Palatino Linotype"/>
                <w:sz w:val="20"/>
                <w:szCs w:val="20"/>
              </w:rPr>
              <w:t>Rap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Bus driver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ostaf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Kidnapping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&amp; </w:t>
            </w:r>
            <w:r>
              <w:rPr>
                <w:rFonts w:cs="Arial" w:ascii="Palatino Linotype" w:hAnsi="Palatino Linotype"/>
                <w:sz w:val="20"/>
                <w:szCs w:val="20"/>
              </w:rPr>
              <w:t>Rap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Bus driver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ortez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Kidnapping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&amp; </w:t>
            </w:r>
            <w:r>
              <w:rPr>
                <w:rFonts w:cs="Arial" w:ascii="Palatino Linotype" w:hAnsi="Palatino Linotype"/>
                <w:sz w:val="20"/>
                <w:szCs w:val="20"/>
              </w:rPr>
              <w:t>Rap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Bus driver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Sabe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Kidnapping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&amp; </w:t>
            </w:r>
            <w:r>
              <w:rPr>
                <w:rFonts w:cs="Arial" w:ascii="Palatino Linotype" w:hAnsi="Palatino Linotype"/>
                <w:sz w:val="20"/>
                <w:szCs w:val="20"/>
              </w:rPr>
              <w:t>Rap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Bus driver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Gholam ramezan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Dezfol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Respite granted by Heirs of the Murdered Perso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eyh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SaeedHanai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urdering  women of the street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ainter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ashhad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Amir hossein Karim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Janat abad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Ali reza kamal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/1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Habib Seyfolah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Naser Asakere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Abadan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ohammad lamee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Ferdo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F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usewif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Narmak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Reza Soltan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rmed Robber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Tehran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eyh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orteza Maasom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rmed Robber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Tehran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eyh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Behnam Nor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rmed Robber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Tehran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eyh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Toraj Shafie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rmed Robber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Tehran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eyh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Farhad Akram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rmed Robber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Tehran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eyh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ohammad reza Akbar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rmed Robber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Tehran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eyh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Gholam rez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rmed Robber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eyh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Gholam ghader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/3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Worker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Karaj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Illiterate  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ecution not Perform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daye Edal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Rasol Ghder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  <w:r>
              <w:rPr>
                <w:rFonts w:cs="Yagut" w:ascii="Palatino Linotype" w:hAnsi="Palatino Linotype"/>
                <w:sz w:val="20"/>
                <w:szCs w:val="20"/>
              </w:rPr>
              <w:t>/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3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Worker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Karaj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lliterate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ecution not Perform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daye Edal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brahi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(spouse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/4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Worker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Karaj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Primary School Leve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Respite granted by Heirs of the Murdered Perso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daye Edal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Babak Pileh va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rmed Robber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Shiraz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eyh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Hossein reza Pileh var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rmed Robber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Shiraz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eyh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Hamzeh Al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/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treet Greengrocer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Karaj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daye Edal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hsan Kahe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/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onscript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Jamaran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ohammad Noshi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/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onscript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Jamaran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Gholamrez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Yagut" w:ascii="Palatino Linotype" w:hAnsi="Palatino Linotype"/>
                <w:sz w:val="20"/>
                <w:szCs w:val="20"/>
              </w:rPr>
              <w:t>Driver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Farshid Hoshmand zade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ahmo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Yagut" w:ascii="Palatino Linotype" w:hAnsi="Palatino Linotype"/>
                <w:sz w:val="20"/>
                <w:szCs w:val="20"/>
              </w:rPr>
              <w:t>Homicide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3 cases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/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reelance Farming labour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Karaj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iddle Schoo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daye Edal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Val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/3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reelanc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Dasht-e Moghan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rimary Schoo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daye Edal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Shirzad Gholam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Homicide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police officer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Shaabanal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Homicide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2 cases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alaye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daye Edal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Shahnaz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Homicide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(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spouse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F/3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usewif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Karaj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iddle School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ion not Perform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daye Edal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Asgha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/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un away Conscript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Jahan shah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iddle School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ion not Perform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daye Edal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Javad Akbar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rug Traffickin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Shiraz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eyh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Hassan Mosav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/2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laye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Rami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/3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Siyavas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ohammad Lashkar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Davod Nazar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3 cases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Akbar Ghani nezha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Saeed Maasom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ahmo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Ashraf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 (spouse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F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Shahrak Karevan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10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Hamid alalhe Ahad zade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Saeed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 (spouse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Narmak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Farhad Rhmanpo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3 cases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/2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ook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Tohid Salim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lling 750 gr. Heroin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/4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muggler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Tabriz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igh Schoo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daye Edal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Siyama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/3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Baba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/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Shahran Jalal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Abolghas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/5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Shahran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/2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oee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/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muggler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Karaj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igh School Diplom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daye Edal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Hassan-F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lling Narcotic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muggler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Lorestan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daye Edal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Amir Taher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Ali morad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brahim Shakor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6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Abas -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ashhad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espite granted by Heirs of the Murdered Person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daye Edal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62-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 Person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Tabriz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ion not Perform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tela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6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rfa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/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Tehranpars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6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Ara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/2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Respite granted by the Mother of the Murdered Perso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6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Amir hoshan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Shir al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ion not Perform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tela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6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Hassa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20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 xml:space="preserve">Ali Mazidi 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(the parliament candidate for the 6</w:t>
            </w:r>
            <w:r>
              <w:rPr>
                <w:rFonts w:cs="Yagut" w:ascii="Palatino Linotype" w:hAnsi="Palatino Linotype"/>
                <w:sz w:val="20"/>
                <w:szCs w:val="20"/>
                <w:vertAlign w:val="superscript"/>
              </w:rPr>
              <w:t>th</w:t>
            </w:r>
            <w:r>
              <w:rPr>
                <w:rFonts w:cs="Yagut" w:ascii="Palatino Linotype" w:hAnsi="Palatino Linotype"/>
                <w:sz w:val="20"/>
                <w:szCs w:val="20"/>
              </w:rPr>
              <w:t xml:space="preserve"> round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urdering Dr. Sarshenas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/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7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Ghorban Hashem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/4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Khazaneh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7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Hadi nor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ove killin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/2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7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Shahram -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/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Jobless 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Hesarak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espite granted by Heirs of the Murdered Person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daye Edal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7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Hash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 ( police officer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7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_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espite granted by Heirs of the Murdered Perso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7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Akba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 ( police officer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7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Ahma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/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eshkin shah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daye Edal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10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7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Fathal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(his spouse &amp; 2 children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7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Farsh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/2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_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Shiraz-Marvdasht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8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Hassan Farahza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8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ahmod Rab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8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Saeed Vaghee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8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Abas mir babai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8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Hassan Hossein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/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Traveling 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alesperson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Shahriya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rimary Schoo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ion not Perform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daye Edal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8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ortez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Amir Fakhr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idnapping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 &amp;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Molestation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&amp;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Robber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tuden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8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Farhad Aghlariya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idnapping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 &amp;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Molestation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&amp;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Robber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tuden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Palatino Linotype" w:hAnsi="Palatino Linotype"/>
                <w:b/>
                <w:bCs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8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Amir Kharbalai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idnapping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 &amp;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Molestation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&amp;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Robber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tuden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Palatino Linotype" w:hAnsi="Palatino Linotype"/>
                <w:b/>
                <w:bCs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Payam Amin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idnapping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 &amp;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Molestation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&amp;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Robber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tuden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Palatino Linotype" w:hAnsi="Palatino Linotype"/>
                <w:b/>
                <w:bCs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9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jid Ghasem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idnapping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 &amp;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Molestation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&amp;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Robber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tuden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Palatino Linotype" w:hAnsi="Palatino Linotype"/>
                <w:b/>
                <w:bCs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Hossein Abd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Shiraz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Palatino Linotype" w:hAnsi="Palatino Linotype"/>
                <w:b/>
                <w:bCs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tela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10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9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Seyed Hashem Aghajar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Sacrilege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/4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Tehran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University Professor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waiting Verdict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rdom sala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9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Ali Tabee Maarof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idnapping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&amp;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Rap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/2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Ahvaz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9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ostafa Moharam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amavand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9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Rasol Salim khan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9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9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Habib Afrasiyab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/1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is case has been transferred to Supreme Court for the 12</w:t>
            </w:r>
            <w:r>
              <w:rPr>
                <w:rFonts w:cs="Arial" w:ascii="Palatino Linotype" w:hAnsi="Palatino Linotyp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times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9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Sae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9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Abas-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/4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Peddler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Yagut" w:ascii="Palatino Linotype" w:hAnsi="Palatino Linotype"/>
                <w:sz w:val="20"/>
                <w:szCs w:val="20"/>
              </w:rPr>
              <w:t>Sar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Hassan yusef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Respite granted by the Mother of the Murdered Perso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Farha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arkasha gan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/2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Tehran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University Studen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ehd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arkasha gan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/1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Tehran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University Studen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aji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arkasha gan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/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Tehran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University Studen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Payam 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arkasha gan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/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Tehran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University Studen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Ami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Rap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Tehran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University Student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10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Khazi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illing his 7-Year Old Daughter for Vindicatio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/3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Ahvaz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assod Partoi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/2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edical Studen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Ima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/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Foreign Exchange Dealer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Karaj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igh School Diplom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daye Edal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Nase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rug traffickin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Tabriz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daye Edal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0-1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Yagut" w:ascii="Palatino Linotype" w:hAnsi="Palatino Linotype"/>
                <w:sz w:val="20"/>
                <w:szCs w:val="20"/>
              </w:rPr>
              <w:t>Kidnapping</w:t>
            </w:r>
            <w:r>
              <w:rPr>
                <w:rFonts w:cs="Yagut" w:ascii="Palatino Linotype" w:hAnsi="Palatino Linotype"/>
                <w:sz w:val="20"/>
                <w:szCs w:val="20"/>
              </w:rPr>
              <w:t xml:space="preserve"> &amp; </w:t>
            </w:r>
            <w:r>
              <w:rPr>
                <w:rFonts w:cs="Yagut" w:ascii="Palatino Linotype" w:hAnsi="Palatino Linotype"/>
                <w:sz w:val="20"/>
                <w:szCs w:val="20"/>
              </w:rPr>
              <w:t>Rap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ecution not Perform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Qod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Al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ohieddin Dost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Bosheh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Hassa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/3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orker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Karaj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ecution not Perform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daye Edal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rug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Traffickin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ashhad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rug Traffickin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ashhad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rug Traffickin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ashhad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rug Traffickin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ashhad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rug Traffickin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ashhad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Nader -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Palatino Linotype" w:hAnsi="Palatino Linotype"/>
                <w:i/>
                <w:iCs/>
                <w:sz w:val="20"/>
                <w:szCs w:val="20"/>
              </w:rPr>
              <w:t>Mohareb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(the enemy of God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Khoram abad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daye Edal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Ade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ecution not Perform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tela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10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Ali dasr so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rmed Robbery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&amp;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Drug Traffickin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Hassan -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ecution not Perform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tela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orteza -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/2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orker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Shahriya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daye Edal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ghba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/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orker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Shahriyar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daye Edal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Fatemeh - p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F/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usewife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Tabriz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daye Edal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10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ohamma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Carrying 50 gr. Heroin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/1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Zahedan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ardon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31-14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11 </w:t>
            </w:r>
            <w:r>
              <w:rPr>
                <w:rFonts w:ascii="Palatino Linotype" w:hAnsi="Palatino Linotype" w:cs="Arial"/>
                <w:sz w:val="20"/>
                <w:sz w:val="20"/>
                <w:szCs w:val="20"/>
                <w:rtl w:val="true"/>
              </w:rPr>
              <w:t>نف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ember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4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Jaafa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/3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4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Behroz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/2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Pahneh kal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University Student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Keyva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/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Screenwriter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Karaj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B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daye Edal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4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aasoo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(2cases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/3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Doctor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Amol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daye Edal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4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Khaz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/2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Karaj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daye Edal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Hatam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/4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ecution not Perform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tela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4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Rasek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/2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treet Greengrocer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Karaj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ecution not Perform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daye Edal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3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ehdi Maasom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Bosheh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3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ohammad reza- 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Rfsanjan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espite granted by Heirs of the Murdered Perso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daye Edal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3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Vahideh - 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F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usewife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Gnbad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espite granted by Heirs of the Murdered Perso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daye Edal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3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5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Hossei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Fariman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espite granted by the Mother of the Murdered Perso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3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Respite granted by Heirs of the Murdered Person after 19 years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3</w:t>
            </w:r>
          </w:p>
        </w:tc>
      </w:tr>
      <w:tr>
        <w:trPr>
          <w:trHeight w:val="10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5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ohammad Saadat fat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ape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&amp;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Kidnappin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3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5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Nader Ebrahim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ape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&amp;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Kidnappin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3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5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Ali Far sea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ape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&amp;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Kidnappin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3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Davod Jaafar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ape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&amp;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Kidnappin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5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Karim - 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Khoe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ardon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daye Edal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5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Had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Khoe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3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Yagut" w:ascii="Palatino Linotype" w:hAnsi="Palatino Linotype"/>
                <w:sz w:val="20"/>
                <w:szCs w:val="20"/>
              </w:rPr>
              <w:t>Behzad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 - </w:t>
            </w:r>
            <w:r>
              <w:rPr>
                <w:rFonts w:cs="Yagut" w:ascii="Palatino Linotype" w:hAnsi="Palatino Linotype"/>
                <w:sz w:val="20"/>
                <w:szCs w:val="20"/>
              </w:rPr>
              <w:t>J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Salmas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Pardoned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3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6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Abdola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Drug Traffickin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/3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3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6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Javad khoda Shena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Yagut" w:ascii="Palatino Linotype" w:hAnsi="Palatino Linotype"/>
                <w:sz w:val="20"/>
                <w:szCs w:val="20"/>
              </w:rPr>
              <w:t>Homicide</w:t>
            </w:r>
            <w:r>
              <w:rPr>
                <w:rFonts w:cs="Yagut" w:ascii="Palatino Linotype" w:hAnsi="Palatino Linotype"/>
                <w:sz w:val="20"/>
                <w:szCs w:val="20"/>
              </w:rPr>
              <w:t xml:space="preserve"> &amp; </w:t>
            </w:r>
            <w:r>
              <w:rPr>
                <w:rFonts w:cs="Yagut" w:ascii="Palatino Linotype" w:hAnsi="Palatino Linotype"/>
                <w:sz w:val="20"/>
                <w:szCs w:val="20"/>
              </w:rPr>
              <w:t>armed robber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3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6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rmed Robber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Ahvaz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Ahvaz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6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Reza - 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i/>
                <w:iCs/>
                <w:sz w:val="20"/>
                <w:szCs w:val="20"/>
              </w:rPr>
              <w:t xml:space="preserve">Mohareb 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(the enemy of God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sfahan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daye Edal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6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ehdi - 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i/>
                <w:iCs/>
                <w:sz w:val="20"/>
                <w:szCs w:val="20"/>
              </w:rPr>
              <w:t xml:space="preserve">Mohareb 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(the enemy of God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sfahan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daye Edal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3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6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Yagut" w:ascii="Palatino Linotype" w:hAnsi="Palatino Linotype"/>
                <w:sz w:val="20"/>
                <w:szCs w:val="20"/>
              </w:rPr>
              <w:t>Mohammad Rez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Child Abuse 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(11 month-old baby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/6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sfahan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3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Kidnappin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3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6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Kidnappin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3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Kidnappin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3</w:t>
            </w:r>
          </w:p>
        </w:tc>
      </w:tr>
      <w:tr>
        <w:trPr>
          <w:trHeight w:val="10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7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Yagut" w:ascii="Palatino Linotype" w:hAnsi="Palatino Linotype"/>
                <w:sz w:val="20"/>
                <w:szCs w:val="20"/>
              </w:rPr>
              <w:t>Mahmod Jaafar zade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ooperation in killing Forouhar family (political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ardon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  <w:tr>
        <w:trPr>
          <w:trHeight w:val="10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7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Ali Mohsen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ooperation in killing Forouhar family (political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Yagut"/>
                <w:sz w:val="20"/>
                <w:szCs w:val="20"/>
              </w:rPr>
            </w:pPr>
            <w:r>
              <w:rPr>
                <w:rFonts w:cs="Yagut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ardon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2</w:t>
            </w:r>
          </w:p>
        </w:tc>
      </w:tr>
    </w:tbl>
    <w:p>
      <w:pPr>
        <w:pStyle w:val="Normal"/>
        <w:bidi w:val="0"/>
        <w:jc w:val="left"/>
        <w:rPr>
          <w:rFonts w:ascii="Palatino Linotype" w:hAnsi="Palatino Linotype" w:cs="Palatino Linotype"/>
          <w:sz w:val="20"/>
          <w:szCs w:val="20"/>
          <w:lang w:bidi="fa-IR"/>
        </w:rPr>
      </w:pPr>
      <w:r>
        <w:rPr>
          <w:rFonts w:cs="Palatino Linotype" w:ascii="Palatino Linotype" w:hAnsi="Palatino Linotype"/>
          <w:sz w:val="20"/>
          <w:szCs w:val="20"/>
          <w:lang w:bidi="fa-I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0:14:00Z</dcterms:created>
  <dc:creator>pedi</dc:creator>
  <dc:description/>
  <cp:keywords/>
  <dc:language>en-US</dc:language>
  <cp:lastModifiedBy>Moujan</cp:lastModifiedBy>
  <dcterms:modified xsi:type="dcterms:W3CDTF">2004-10-01T15:46:00Z</dcterms:modified>
  <cp:revision>3</cp:revision>
  <dc:subject/>
  <dc:title>رديف</dc:title>
</cp:coreProperties>
</file>